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387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87630</wp:posOffset>
                </wp:positionV>
                <wp:extent cx="5943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style="position:absolute;rotation:-0;width:468pt;height:90pt;mso-wrap-distance-left:5.7pt;mso-wrap-distance-right:5.7pt;mso-wrap-distance-top:5.7pt;mso-wrap-distance-bottom:5.7pt;margin-top:6.9pt;mso-position-vertical-relative:text;margin-left:11.3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13335" t="13335" r="12700" b="1270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30480</wp:posOffset>
                </wp:positionV>
                <wp:extent cx="283464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05.10.2005     № 12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23.2pt;height:50.4pt;mso-wrap-distance-left:5.7pt;mso-wrap-distance-right:5.7pt;mso-wrap-distance-top:5.7pt;mso-wrap-distance-bottom:5.7pt;margin-top:2.4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От 05.10.2005     № 12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>Об утверждении Положения об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>установлении налога на имущество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>физических лиц на территории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В соответствии с Федеральным законом от 6 октября 2003года № 131 –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« 2003-1 «О налогах на имущество физических лиц» и Уставом Багарякского сельского поселения,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1.Утвердить прилагаемое Положение об установлении налога на имущество физических лиц на территории Багаряк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2.Направить главе Багарякского сельского поселения для подписания и опубликования Положение, указанное в пункте 1 настоящего решения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bidi w:val="0"/>
        <w:ind w:left="0" w:right="0" w:hanging="0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>Багарякского сельского поселения                                                           Т.Ф.Белоглазо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  <Company>Ка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2:00Z</dcterms:created>
  <dc:creator>651</dc:creator>
  <dc:description/>
  <dc:language>en-US</dc:language>
  <cp:lastModifiedBy/>
  <cp:lastPrinted>2008-03-05T10:27:00Z</cp:lastPrinted>
  <dcterms:modified xsi:type="dcterms:W3CDTF">2013-08-02T14:32:00Z</dcterms:modified>
  <cp:revision>2</cp:revision>
  <dc:subject/>
  <dc:title>О работе в праздничные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ey</vt:lpwstr>
  </property>
</Properties>
</file>